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АЛЕШИНО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Алешино</w:t>
      </w:r>
    </w:p>
    <w:p>
      <w:pPr>
        <w:pStyle w:val="Normal"/>
        <w:spacing w:lineRule="auto" w:line="36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9. 2013 года                                                                                 №  4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251460</wp:posOffset>
                </wp:positionV>
                <wp:extent cx="471868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7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" w:after="0"/>
                                    <w:ind w:left="-709" w:right="5" w:hanging="0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right="5" w:hanging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 утверждении схемы тепл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right="5" w:hanging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льского поселения Алеши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right="5" w:hanging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мешковского района Тве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98.9pt;mso-wrap-distance-left:9pt;mso-wrap-distance-right:9pt;mso-wrap-distance-top:0pt;mso-wrap-distance-bottom:0pt;margin-top:19.8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74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" w:after="0"/>
                              <w:ind w:left="-709" w:right="5" w:hanging="0"/>
                              <w:jc w:val="both"/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right="5" w:hanging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схемы 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right="5" w:hanging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Алеши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right="5" w:hanging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</w:rPr>
                              <w:t>Рамешковского района Тве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Федерального  закона от 27.07..2010 года № 190-ФЗ «О теплоснабжении» руководствуясь постановлением Правительства РФ от 22.02.2012 года № 154 «О требованиях к схеме теплоснабжения, порядку их разработки и утверждения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схему теплоснабжения сельского поселения Алешино согласно</w:t>
      </w:r>
    </w:p>
    <w:p>
      <w:pPr>
        <w:pStyle w:val="Normal"/>
        <w:rPr/>
      </w:pPr>
      <w:r>
        <w:rPr/>
        <w:t xml:space="preserve"> </w:t>
      </w:r>
      <w:r>
        <w:rPr/>
        <w:t>приложению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подлежит обязательному обнародованию в  в центре по обнародованию нормативно правовых документов администрации сельского поселения  и на официальном сайте администрации Рамешк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ведущего специалиста сельского поселения Алешино  Васильеву Г.А.</w:t>
      </w:r>
    </w:p>
    <w:p>
      <w:pPr>
        <w:pStyle w:val="Normal"/>
        <w:rPr/>
      </w:pPr>
      <w:r>
        <w:rPr/>
        <w:t>4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Алешино                                                               В.А.Кри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3285" cy="907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340" cy="8923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0" cy="8352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10133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13:00Z</dcterms:created>
  <dc:creator>User</dc:creator>
  <dc:description/>
  <cp:keywords/>
  <dc:language>en-US</dc:language>
  <cp:lastModifiedBy>User</cp:lastModifiedBy>
  <dcterms:modified xsi:type="dcterms:W3CDTF">2014-08-15T12:13:00Z</dcterms:modified>
  <cp:revision>3</cp:revision>
  <dc:subject/>
  <dc:title/>
</cp:coreProperties>
</file>